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不老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的温暖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希望的时代，年轻人如同春天里的花朵，一片片绽放，展现出无与伦比的美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时刻，它不仅仅是一段时间，更是一个象征，是对青春的赞歌，是对未来无限可能的期待。</w:t>
      </w:r>
      <w:r>
        <w:rPr>
          <w:sz w:val="32"/>
          <w:szCs w:val="32"/>
        </w:rPr>
        <w:t>&lt;/p&gt;&lt;p&gt;&lt;img src="/static-img/8ICa56_lDzp441SWMQ0HoYXvXU683hX1VY0GJ4j60mi34BybumZZVg0j_507ZJnv.jpg"&gt;&lt;/p&gt;&lt;p&gt;</w:t>
      </w:r>
      <w:r>
        <w:rPr>
          <w:sz w:val="32"/>
          <w:szCs w:val="32"/>
        </w:rPr>
        <w:t>我们来看看，这个标志性的“黄”色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黄”色代表的是阳光和热情。在这个版本中，我们看到了许多年轻人以积极向上的态度面对生活，他们用自己的行动证明了他们是那个时代最耀眼的明星。就像一束金色的阳光洒在大地上一样，无论遇到什么困难，都能够照亮前行之路。</w:t>
      </w:r>
      <w:r>
        <w:rPr>
          <w:sz w:val="32"/>
          <w:szCs w:val="32"/>
        </w:rPr>
        <w:t>&lt;/p&gt;&lt;p&gt;&lt;img src="/static-img/R3n0166HPUaWHHxmA3sGNIXvXU683hX1VY0GJ4j60micjtaUeY-lbbeEzPap3l6S7ZWV3jh2dSkLSCm2XYO5PEe9rdNkvHK5x78hKamNnKAOBA2nP_PO2o-Rhy4dI5rxbfrX8ftYvlbICmlYQW91qbUJJSIeUe7adKLl2hKD3qjzgAtPhUochqlIvpnYRgkvuZF-RCwtTwpXwWgr9JtczA.jpg"&gt;&lt;/p&gt;&lt;p&gt;</w:t>
      </w:r>
      <w:r>
        <w:rPr>
          <w:sz w:val="32"/>
          <w:szCs w:val="32"/>
        </w:rPr>
        <w:t>其次，“黄”色还象征着成熟与智慧。在这次更新中，我们发现这些青年人的决策更加成熟，他们不再盲目追求，而是在了解周围环境后做出符合自己长远规划的人生选择。这就好比一棵树，在经历了多年的风霜之后，却依然屹立，不断向上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黄”色也意味着传统与创新。在这一代年轻人中，我们既看到他们尊重传统文化，又能自由创造新鲜事物。这样的结合，让我们的社会文化得以不断丰富多彩，就像一幅精致的手工艺品，每一个细节都经过精心雕琢。</w:t>
      </w:r>
      <w:r>
        <w:rPr>
          <w:sz w:val="32"/>
          <w:szCs w:val="32"/>
        </w:rPr>
        <w:t>&lt;/p&gt;&lt;p&gt;&lt;img src="/static-img/rtCwiWlwEdc4XNkfSVDl0IXvXU683hX1VY0GJ4j60micjtaUeY-lbbeEzPap3l6S7ZWV3jh2dSkLSCm2XYO5PEe9rdNkvHK5x78hKamNnKAOBA2nP_PO2o-Rhy4dI5rxbfrX8ftYvlbICmlYQW91qbUJJSIeUe7adKLl2hKD3qjzgAtPhUochqlIvpnYRgkvuZF-RCwtTwpXwWgr9JtczA.jpg"&gt;&lt;/p&gt;&lt;p&gt;</w:t>
      </w:r>
      <w:r>
        <w:rPr>
          <w:sz w:val="32"/>
          <w:szCs w:val="32"/>
        </w:rPr>
        <w:t>举例来说，有位叫小李的小伙子，他利用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理念，将他的爱好转化为了一门艺术。他开始收集各种废旧材料，并通过巧妙设计制作出独具特色的手工艺品。他不仅让自己的生活更加有趣，而且还开辟了一条属于自己的创业道路，从此他成为了一名受欢迎的手工艺师，作品遍布全城，为人们带去非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梦想成为一名作家。她利用网络平台分享她的故事，但她知道，要想吸引读者，就必须有吸引人的内容。她通过学习写作技巧，同时也关注最新文学动态，使自己一直保持在行业前沿。现在，她已经出版了一本小说，并且获得了读者的高度评价。</w:t>
      </w:r>
      <w:r>
        <w:rPr>
          <w:sz w:val="32"/>
          <w:szCs w:val="32"/>
        </w:rPr>
        <w:t>&lt;/p&gt;&lt;p&gt;&lt;img src="/static-img/swvGcQu6HSSlJ5twAWt0HYXvXU683hX1VY0GJ4j60micjtaUeY-lbbeEzPap3l6S7ZWV3jh2dSkLSCm2XYO5PEe9rdNkvHK5x78hKamNnKAOBA2nP_PO2o-Rhy4dI5rxbfrX8ftYvlbICmlYQW91qbUJJSIeUe7adKLl2hKD3qjzgAtPhUochqlIvpnYRgkvuZF-RCwtTwpXwWgr9JtczA.png"&gt;&lt;/p&gt;&lt;p&gt;</w:t>
      </w:r>
      <w:r>
        <w:rPr>
          <w:sz w:val="32"/>
          <w:szCs w:val="32"/>
        </w:rPr>
        <w:t>正如这些案例所示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并不是简单的一个数字或颜色，它是一种精神，一种追求，一种状态。这是每个人内心深处渴望实现的一种力量，是我们共同努力向往的一个目标。当我们一起拥抱这种精神，当我们用实际行动去实践它，那么我们的未来一定会更加灿烂多彩。</w:t>
      </w:r>
      <w:r>
        <w:rPr>
          <w:sz w:val="32"/>
          <w:szCs w:val="32"/>
        </w:rPr>
        <w:t>&lt;/p&gt;&lt;p&gt;&lt;a href = "/doc/70406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不老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温暖与光芒</w:t>
      </w:r>
      <w:r>
        <w:rPr>
          <w:sz w:val="32"/>
          <w:szCs w:val="32"/>
        </w:rPr>
        <w:t>.doc" rel="alternate" download="70406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不老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的温暖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